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857-5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13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29.07.2024 г. в 15:41 час.  возле   ТЦ «Север», расположенного по адресу: ул. Солнечная стр.20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4415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0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20 минут 29 июля 2024 года по  09.40  часов 30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